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S ČR ú.o. Šumperk a Jeseník a Výzkumný ústav mlékárenský s.r.o., Praha – Šumper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řádají seminář na té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natky k eliminaci možných vybraných infekčních onemocnění dojnic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zlepšování kvality mlék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rojekt MZe NAZV Země QK2101012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část aktivit České akademie zemědělských věd OŽV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u w:val="single"/>
        </w:rPr>
        <w:t>Termín a místo konání:</w:t>
      </w:r>
      <w:r>
        <w:rPr>
          <w:b/>
          <w:bCs/>
          <w:sz w:val="24"/>
          <w:szCs w:val="24"/>
        </w:rPr>
        <w:t xml:space="preserve"> středa 23. dubna 2025 v 9.00 hodin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dova Ministerstva zemědělství, Nemocniční 53, 787 01 Šumpe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gram: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,30 – 9.00 – Prezence účastníků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00 – 9.10 – Otevření semináře 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Ing. Radek Musil, předseda představenstva ZS ČR ú.o. Šumperk a Jeseník)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10 – 10.30 – Riziko šíření a možné metody eliminace včetně vakcinace u onemocnění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modrý jazyk u dojeného skotu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doc. MVDr. Petr Lány, Ph.D.; Veterinární univerzita Brno, Fakulta veterinárního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lékařství, Ústav infekčních chorob a mikrobiologie)  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 – 10.40 - přestávka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40 – 11.00 – Selekce dojnic k neantibiotickému zasušení laktace dojnic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prof. Ing. Oto Hanuš, Ph.D.; Výzkumný ústav mlékárenský s.r.o.,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raha – Šumperk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 xml:space="preserve">11.00 – 11.20 – Využití hodnot laktoferinu v mléce k podpoře indikace subklinických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mastitid dojnic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Mgr. Hana Nejeschlebová; Výzkumný ústav mlékárenský s.r.o., Praha -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Šumperk)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20 – 11.40 – Slintavka a kulhavka – aktuální nákazová situace v ČR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MVDr. Miroslav Homola; Krajská veterinární správa SVS pro Olomoucký kraj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>11.40 – 12.10 - Diskuse - závěr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mmsonormal"/>
        <w:shd w:fill="FFFFFF" w:val="clear"/>
        <w:spacing w:before="0" w:after="0"/>
        <w:rPr/>
      </w:pPr>
      <w:r>
        <w:rPr/>
        <w:t>Vložné 300,- Kč (pro členy Zemědělského svazu) a 600,- Kč (pro nečleny Zemědělského svazu) bude vybíráno v hotovosti při prezenci.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/>
        <w:t>Drobné občerstvení zajištěn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Přihlásit se na seminář lze zasláním návratky nejpozději do </w:t>
      </w:r>
      <w:r>
        <w:rPr>
          <w:b/>
          <w:bCs/>
          <w:sz w:val="24"/>
          <w:szCs w:val="24"/>
          <w:u w:val="single"/>
        </w:rPr>
        <w:t xml:space="preserve">21. dubna 2025 </w:t>
      </w:r>
      <w:r>
        <w:rPr>
          <w:sz w:val="24"/>
          <w:szCs w:val="24"/>
          <w:u w:val="single"/>
        </w:rPr>
        <w:t>na kontakt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c. Lucie Janečková Preisler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S ČR ú. o. Šumperk a Jese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ílová 1550/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87 01 Šumpe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: 605 056 38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zscrsumperk@email.cz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ATKA NA SEMINÁŘ KONANÝ DNE 23. dubna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ím nahlásit počet účastníků do 21. 4.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čet osob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az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9980</wp:posOffset>
          </wp:positionH>
          <wp:positionV relativeFrom="paragraph">
            <wp:posOffset>211455</wp:posOffset>
          </wp:positionV>
          <wp:extent cx="127000" cy="124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31240</wp:posOffset>
          </wp:positionH>
          <wp:positionV relativeFrom="paragraph">
            <wp:posOffset>196215</wp:posOffset>
          </wp:positionV>
          <wp:extent cx="153035" cy="1600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3970</wp:posOffset>
          </wp:positionH>
          <wp:positionV relativeFrom="paragraph">
            <wp:posOffset>192405</wp:posOffset>
          </wp:positionV>
          <wp:extent cx="179705" cy="149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102" r="-8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59510</wp:posOffset>
              </wp:positionH>
              <wp:positionV relativeFrom="paragraph">
                <wp:posOffset>182880</wp:posOffset>
              </wp:positionV>
              <wp:extent cx="4060825" cy="202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scr.cz                                      zscrsumperk@email.cz                   +420 605 056 3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95pt;mso-wrap-distance-left:9.05pt;mso-wrap-distance-right:9.05pt;mso-wrap-distance-top:0pt;mso-wrap-distance-bottom:0pt;margin-top:14.4pt;mso-position-vertical-relative:text;margin-left:9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scr.cz                                      zscrsumperk@email.cz                   +420 605 056 3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62890</wp:posOffset>
          </wp:positionV>
          <wp:extent cx="7550150" cy="106743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31110</wp:posOffset>
              </wp:positionH>
              <wp:positionV relativeFrom="paragraph">
                <wp:posOffset>307975</wp:posOffset>
              </wp:positionV>
              <wp:extent cx="3345180" cy="345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45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eské republiky, územní organizace Šumperk a Jesení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Jílová 1550/1, 787 01 Šumpe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4pt;height:27.2pt;mso-wrap-distance-left:9.05pt;mso-wrap-distance-right:9.05pt;mso-wrap-distance-top:0pt;mso-wrap-distance-bottom:0pt;margin-top:24.25pt;mso-position-vertical-relative:text;margin-left:199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eské republiky, územní organizace Šumperk a Jeseník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Jílová 1550/1, 787 01 Šumpe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7Char1">
    <w:name w:val="Nadpis 7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rsumperk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5:00Z</dcterms:created>
  <dc:creator>kobog</dc:creator>
  <dc:description/>
  <cp:keywords/>
  <dc:language>en-US</dc:language>
  <cp:lastModifiedBy>Dell</cp:lastModifiedBy>
  <cp:lastPrinted>2023-08-17T10:52:00Z</cp:lastPrinted>
  <dcterms:modified xsi:type="dcterms:W3CDTF">2025-03-20T10:00:00Z</dcterms:modified>
  <cp:revision>49</cp:revision>
  <dc:subject/>
  <dc:title/>
</cp:coreProperties>
</file>